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4560" w:right="435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ТЕХНОЛОГИЙ (ФИЛИАЛ) ФЕДЕРАЛЬНОГО 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ДОНСКОЙ ГОСУДАРСТВЕННЫЙ ТЕХНИЧЕСКИ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 Г. ВОЛГОДОНСКЕ 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Институт технологий (филиал) ДГТУ в г. Волгодонс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Факультет «Технологии и менеджмен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Кафедра «Экономика и управление»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РКЕТИН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для самостоятельной работы студентов экономических направ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лгодонск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.В. Шевчук  - </w:t>
      </w:r>
      <w:r>
        <w:rPr>
          <w:sz w:val="28"/>
          <w:szCs w:val="28"/>
        </w:rPr>
        <w:t>к.э.н., доцент кафедры «Экономика и управление» филиала ДГТУ в г. Волгодонс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.Г. Новосельцева</w:t>
      </w:r>
      <w:r>
        <w:rPr>
          <w:sz w:val="28"/>
          <w:szCs w:val="28"/>
        </w:rPr>
        <w:t xml:space="preserve"> - к.э.н., доцент кафедры «Экономика и управление» филиала ДГТУ в г. Волгодонс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68"/>
        <w:jc w:val="both"/>
        <w:rPr/>
      </w:pPr>
      <w:r>
        <w:rPr>
          <w:sz w:val="28"/>
          <w:szCs w:val="28"/>
        </w:rPr>
        <w:t>Методические рекомендации разработаны на основании рабочей программы дисциплины «Маркетинг» для студентов направления 38.03.01, 38.03.02  в соответствии с требованиями ФГОС ВО направления и включают  цели, задачи, программу курса, рекомендации по самостоятельному изучению дисциплины, перечень экзаменационных вопросов.</w:t>
      </w:r>
    </w:p>
    <w:p>
      <w:pPr>
        <w:pStyle w:val="Normal"/>
        <w:ind w:left="-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745767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8">
            <w:r>
              <w:rPr>
                <w:rStyle w:val="IndexLink"/>
                <w:sz w:val="28"/>
                <w:szCs w:val="28"/>
                <w:lang w:val="en-US" w:eastAsia="en-US"/>
              </w:rPr>
              <w:t>1. ОБЩИЕ  С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79">
            <w:r>
              <w:rPr>
                <w:rStyle w:val="IndexLink"/>
                <w:sz w:val="28"/>
                <w:szCs w:val="28"/>
                <w:lang w:val="en-US" w:eastAsia="en-US"/>
              </w:rPr>
              <w:t>2. 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0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 ВЫПОЛНЕНИЯ  САМОСТОЯТЕЛЬНОЙ 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1">
            <w:r>
              <w:rPr>
                <w:rStyle w:val="IndexLink"/>
                <w:sz w:val="28"/>
                <w:szCs w:val="28"/>
                <w:lang w:val="en-US" w:eastAsia="en-US"/>
              </w:rPr>
              <w:t>СТУДЕНТО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2">
            <w:r>
              <w:rPr>
                <w:rStyle w:val="IndexLink"/>
                <w:sz w:val="28"/>
                <w:szCs w:val="28"/>
                <w:lang w:val="en-US" w:eastAsia="en-US"/>
              </w:rPr>
              <w:t>4. ВОПРОСЫ К ЗАЧЕТ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337457684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-20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745767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Учебная дисциплина «Маркетинг» является общепрофессиональной дисциплиной, устанавливающей знания для получения общих профессиональных навыков и преподается студентам направлений 38.03.01, 38.03.02.</w:t>
      </w:r>
    </w:p>
    <w:p>
      <w:pPr>
        <w:pStyle w:val="Normal"/>
        <w:ind w:left="-207" w:hanging="0"/>
        <w:jc w:val="both"/>
        <w:rPr/>
      </w:pPr>
      <w:r>
        <w:rPr>
          <w:sz w:val="28"/>
        </w:rPr>
        <w:tab/>
        <w:tab/>
        <w:t>Методические указания для самостоятельной работы студентов направления 38.03.01, 38.03.02 разработаны в соответствии с рабочей программой дисциплины «Маркетинг», соответствуют требованиям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Дисциплина «Маркетинг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для самостоятельной работы студентов содержат информацию о том, сколько и какие темы выносятся на самостоятельное изучение, основную и дополнительную литературу, вопросы  для самопроверки, оснащение (литература)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Целью методических указаний для самостоятельной работы студентов является организация и управление самостоятельной работой студентов в процессе изучения данной дисциплины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>Методические указания предназначены для студентов очной и заочной форм обучения направления 38.03.01, 38.03.02.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  <w:tab/>
        <w:tab/>
        <w:t xml:space="preserve">Выполненная работа позволит приобрести не только знания, но и умения, навыки, а также  поможет выработать свою методику подготовки, что очень важно в дальнейшем процессе обучения. </w:t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7457678"/>
      <w:bookmarkEnd w:id="1"/>
      <w:r>
        <w:rPr>
          <w:rFonts w:cs="Times New Roman" w:ascii="Times New Roman" w:hAnsi="Times New Roman"/>
          <w:sz w:val="28"/>
          <w:szCs w:val="28"/>
        </w:rPr>
        <w:t>1. ОБЩИЕ  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Маркетинг»  является общепрофессиональной дисциплиной, устанавливающей базовые знания для освоения специальных дисциплин, и преподается студентам направления 38.03.01, 38.03.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«Маркетинг» разработаны в соответствии с рабочей программой  дисциплины «Маркетинг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с литературой на основе организации её из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я творческого отношения к данной дисципли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результатам изучения дисциплины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Маркетинг» базируется на знаниях, умениях и навыках, полученных студентами при изучении следующих дисциплин: «Экономическая теория», «Менеджмент», «Экономика организации (предприятия)» и др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«Маркетинг» - дать студентам теоретические знания по основам маркетинга, обеспечить соответствующий кругоз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бочей программой дисциплины ОПД.05 «Маркетинг» в результате изучения данной дисциплины студент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олжен 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2" w:name="RANGE!B19%3AB26"/>
      <w:bookmarkEnd w:id="2"/>
      <w:r>
        <w:rPr>
          <w:sz w:val="28"/>
          <w:szCs w:val="28"/>
        </w:rPr>
        <w:t>О роли маркетинга в экономическом развит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RANGE!B19%3AB26"/>
      <w:bookmarkEnd w:id="3"/>
      <w:r>
        <w:rPr>
          <w:sz w:val="28"/>
          <w:szCs w:val="28"/>
        </w:rPr>
        <w:t>О комплексе маркетинга и его основных составляющ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значении маркетинговой информ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инципах сегментирования потребительских рынков и рынков товаров промышленного назна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собенностях организации маркетинговой службы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знать и 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4" w:name="RANGE!B28%3AB35"/>
      <w:bookmarkEnd w:id="4"/>
      <w:r>
        <w:rPr>
          <w:sz w:val="28"/>
          <w:szCs w:val="28"/>
        </w:rPr>
        <w:t>Концепции управления маркетинг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bookmarkStart w:id="5" w:name="RANGE!B28%3AB35"/>
      <w:bookmarkEnd w:id="5"/>
      <w:r>
        <w:rPr>
          <w:sz w:val="28"/>
          <w:szCs w:val="28"/>
        </w:rPr>
        <w:t>Маркетинговую информационную систему для анализа рын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 микро- и макросф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разработки эффективной товарной, ценовой, сбытовой и коммуникативной политики предприят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ен иметь навы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6" w:name="RANGE!B37%3AB47"/>
      <w:bookmarkEnd w:id="6"/>
      <w:r>
        <w:rPr>
          <w:sz w:val="28"/>
          <w:szCs w:val="28"/>
        </w:rPr>
        <w:t>По проведению маркетинговых исследова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7" w:name="RANGE!B37%3AB47"/>
      <w:bookmarkEnd w:id="7"/>
      <w:r>
        <w:rPr>
          <w:sz w:val="28"/>
          <w:szCs w:val="28"/>
        </w:rPr>
        <w:t>По исследованию конъюнктуры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конкурентоспособности предприятия и товара, привлекательности ры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аботке планов маркетинга  и стратегических п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дисциплины студент должен продемонстрир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 области общих требований к образованности студен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нимание сущности и социальной значимости своей будущей профессии, устойчивого интереса к 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ой лекс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товность к постоянному профессиональному росту, приобретению новых знаний, стремление к самосовершенствованию творческой самореализ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области требований к уровню подготовки студента по данной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формирование кругозора о значимости маркетинга в системе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маркетинговых коммуникаций и возможности их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знание основных требований к ведению внутренней или внешней ревизии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sz w:val="28"/>
          <w:szCs w:val="28"/>
        </w:rPr>
        <w:t>умения рассчитывать цену на продук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7457679"/>
      <w:bookmarkEnd w:id="8"/>
      <w:r>
        <w:rPr>
          <w:rFonts w:cs="Times New Roman" w:ascii="Times New Roman" w:hAnsi="Times New Roman"/>
          <w:sz w:val="28"/>
          <w:szCs w:val="28"/>
        </w:rPr>
        <w:t>2. КРАТКИЙ  ТЕМАТИЧЕСКИЙ  ПЛАН  ВИДОВ САМОСТОЯТЕЛЬНОЙ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раткая характерис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нятие и сущность марке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пек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новы товарной политики и планирование продук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еспечение качества и конкурентоспособности това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еновая поли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анирование товародвиж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кетинговые коммун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тратегическое маркетинговое планирование и контро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кетинговая часть бизнес-план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дивидуальное  зад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337457680"/>
      <w:bookmarkEnd w:id="9"/>
      <w:r>
        <w:rPr>
          <w:rFonts w:cs="Times New Roman" w:ascii="Times New Roman" w:hAnsi="Times New Roman"/>
          <w:sz w:val="28"/>
          <w:szCs w:val="28"/>
        </w:rPr>
        <w:t>3. ПОРЯДОК  ВЫПОЛНЕНИЯ  САМОСТОЯТЕЛЬНОЙ  РАБОТ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7457681"/>
      <w:bookmarkEnd w:id="10"/>
      <w:r>
        <w:rPr>
          <w:rFonts w:cs="Times New Roman" w:ascii="Times New Roman" w:hAnsi="Times New Roman"/>
          <w:sz w:val="28"/>
          <w:szCs w:val="28"/>
        </w:rPr>
        <w:t>СТУДЕН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нятие и сущность маркетин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знаний о сущности маркетинга, его видах, сфере дея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, определить виды и сферу деятельности маркетин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маркетинговой деятельности в политик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раз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здравоохран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маркетинговой деятельности в сфере обще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Основы товарной политики и планирование продукц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б основных задачах и функциях товара и товарной политики.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Конспектирование заданной 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 законспектировать заданный материал. Необходимо раскрыть сущность задач, функций и принципов  бухгалтерского учёта, пользователей бухгалтерской информ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выбрать тов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еще товаров можно прод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 показать товар лиц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 возбудить интерес к товар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Обеспечение качества и конкурентоспособности товар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нормативных документах, применяемых в маркетинге, формирование умений пользования справочной литератур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одготовить сообщение о порядке сертификации продовольственных товар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практического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студентам необходимо рассказать о порядке сертификации продовольственных това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показатели качества и конкурентоспособности товара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Как поддержать качество и конкурентоспособность товара в рыночных условия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е виды сертификации вам известны и чем они отличаются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Ценовая поли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сущности и классификации цен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индивидуальные практические зада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сновной литературы, рекомендуемой к выполнению самостоятельной работы необходимо выполнить индивидуальные практические задания № 1,2, которые отражены в учебнике Маркетинг» М.: ЮНИТИ, 2000 г, раздел 6, стр.214-217 задачи, используя следующие методы ценообразования: «Средние издержки плюс прибыль», «Обеспечение безубыточности и целевой при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етоды ценообразования вам известны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методе ценообразования «На основе ощущаемой ценности товара»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порядке ценообразования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овать цены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ланирование товародвиж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наний о пути движения тов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Подготовить сообщение  лизинг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i/>
          <w:sz w:val="28"/>
        </w:rPr>
        <w:t>Порядок выполнения задания</w:t>
      </w:r>
    </w:p>
    <w:p>
      <w:pPr>
        <w:pStyle w:val="TextBody"/>
        <w:spacing w:before="0" w:after="120"/>
        <w:ind w:firstLine="360"/>
        <w:rPr/>
      </w:pPr>
      <w:r>
        <w:rPr>
          <w:szCs w:val="28"/>
        </w:rPr>
        <w:t>1. На основании основной и дополнительной литературы, рекомендуемой к выполнению самостоятельной работы  студентам необходимо по данной теме подготовиться сообщение. Для этого нужно разобраться в основных понятиях лизинга, его назначении и применении.</w:t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то такое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акой товар можно взять используя лизинг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Чем отличается лизинг от аренды и что на ваш взгляд наиболее выгодн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Используют ли лизинг при покупке бытовой техники и почем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Маркетинговые коммуник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ить студентов к самостоятельной работе и частично к маркетинговым исследова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ение реферата по заданной тем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 задани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сновной и дополнительной литературы, рекомендуемой к выполнению самостоятельной работы  необходимо написать реферат, в котором охарактеризовать сущность маркетинговых коммуникаций, подробно описать один из видов коммуникаций на выбор: ярмарка, выставка, реклама. Дать понятие «Паблик рилейшнз» и показать его влияние на выбор маркетинговых коммуникац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ферат должен быть оформлен на листах формата А4 и содержать: титульный лист, оформление которого представлено в приложении 1; содержание, оформление которого представлено в приложении 2; список литературы. Объём реферата должен быть не менее 10 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состоять из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я, в котором необходимо указать актуальность и значимость данного вопро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в которой раскрывается сущность данного докла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, в котором нужно сделать выводы по представленному рефера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подготовленным рефератом определённому студенту необходимо выступить перед своей группой. Выступление с рефератом должно быть продолжительностью не более 10 мину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 маркетинговые коммуникации влияют на прибыль фи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ая из маркетинговых коммуникаций наиболее продуктив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чем необходимо проводить ярма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чем перед проведением рекламной компании перед ней ставят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Стратегическое маркетинговое планирование и контроль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студентов основы стратегического мышления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1  </w:t>
      </w:r>
      <w:r>
        <w:rPr>
          <w:sz w:val="28"/>
          <w:szCs w:val="28"/>
        </w:rPr>
        <w:t>Провести внутрен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юю ревизию маркетинга на основании следующих данных: Продажа телефонов «Русь» в последнее время резко сокращается, за последние три года прослеживается следующая динамика в показател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66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 от прода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мость одного аппара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: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1. Что такое маркетинговый контроль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2. Зачем необходимо проводить ревизию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3. Что включает в себя внутрен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4. Что включает в себя внешняя ревизия маркетинга?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кетинговая часть бизнес-плана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 о  составляющих маркетинговой части бизнес-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ащение:</w:t>
      </w:r>
      <w:r>
        <w:rPr>
          <w:sz w:val="28"/>
          <w:szCs w:val="28"/>
        </w:rPr>
        <w:t xml:space="preserve"> данные методические указания, рекомендуем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Индивидуальные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орядок выполнения 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основной и дополнительной литературы, рекомендуемой к выполнению самостоятельной работы  необходимо, используя маркетинг-микс, заполнить таблицу при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уденты должны владеть информацией и быть готовы отвечать по всем вопросам,  приведенным ниж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просы для самопроверки и провер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товар и как он классифицируетм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цен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функции цены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 каким каналам может двигаться товар от продавца к покупател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7457682"/>
      <w:bookmarkEnd w:id="11"/>
      <w:r>
        <w:rPr>
          <w:rFonts w:cs="Times New Roman" w:ascii="Times New Roman" w:hAnsi="Times New Roman"/>
          <w:sz w:val="28"/>
          <w:szCs w:val="28"/>
        </w:rPr>
        <w:t>4. ВОПРОСЫ К ЗАЧЕТ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определению сущност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маркетинговой среды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маркет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икросреды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макросреды 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маркетинговой информации и источники ее пол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онная система и организация проведения маркетинговых исследов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стратегией маркетинг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признаки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ирования ры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егментирования и их разрешительные возмож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егмент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тов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зиции проду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озицио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оварной политики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овара в маркетинг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sz w:val="28"/>
          <w:szCs w:val="28"/>
        </w:rPr>
        <w:t xml:space="preserve">Ассортиментная группа и товарная номенклату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 xml:space="preserve">Решения в области ассортимента и номенклатур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и марочная поли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й знак и корпоративная символ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упаковке товар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услуг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отки новых товар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и факторы ее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казывающие влияние на процесс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цено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ые страте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товаров, их виды и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канала распред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быта това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вида сбы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сред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участников канала распред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ляющие элементы системы маркетинговых коммуник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быта по отношению к потребителям, к посредникам к собственному торговому персонал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особенности коммерческой пропаган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коммуникационные особенности личной продаж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. Характеристика основных средств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 на предприятии. Методы оценки эффективности рекла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 оценки эффективности рекла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 маркетинга  в результате планир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моделирование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р, Ф. Маркетинг менеджмент / Ф. Котлер, К. Л. Келлер; пер. с англ. С. Жильцова [и др.]; науч. ред. А. М. Немчин, В. А. Дуболазов. - 12-е изд. - СПб.: Питер, 2020. - 816 с.: ил.; табл. - (Классический зарубежный учебник). - Библиогр.: с. 794 - 799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: учебное пособие / М.Э. Сейфуллаева, С.Т. Симагина, Я.Г. Соскин и др. ; под ред. М.Э. Сейфуллаева. - 2-е изд., перераб. и доп. - М. : Юнити-Дана, 2019. - 256 с. - (Профессиональный учебник: Маркетинг). - ISBN 5-238-00947-Х ; То же [Электронный ресурс]. - URL:http://biblioclub.ru/index.php?page=book&amp;id=11826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теория и практика [Текст] : учеб. пособие для бакалавров / под общ. редакцией С. В. Карповой. - М. : Юрайт, 2018. - 408 с. : ил.: табл. - (Бакалавр : Б-ка Российской Ассоциации Маркетинга). - Библиогр. в конце глав. - Доп. М-вом образования и науки РФ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, Э.В. Маркетинг : учебное пособие / Э.В. Минько, Н.В. Карпова. - М. : Юнити-Дана, 2018. - 351 с. : табл., граф., схемы - Библиогр. в кн. - ISBN 978-5-238-01223-0 ; То же [Электронный ресурс]. - URL:http://biblioclub.ru/index.php?page=book&amp;id=114714 (06.07.2023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горцов, В.А. Маркетинг : учебник / В.А. Щегорцов, В.А. Таран ; под ред. В.А. Щегорцов. - М. : Юнити-Дана, 2012. - 448 с. - ISBN 5-238-00816-3 ; То же [Электронный ресурс]. - URL:http://biblioclub.ru/index.php?page=book&amp;id=119142 (06.07.2023)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лич, И. Л. Маркетинг: практикум: доп. М-вом образования РБ в кач-ве учеб. пособ. для студентов эконом. спец. высших учебных заведений / И. Л. Акулич. - Мн.: Вышэйш. шк., 2018. - 254 с.: ил. - (ВУЗ: Студентам высших учебных заведений). - Библиогр.: с. 251 - 252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улич, И. Л. Маркетинг: практикум: доп. М-вом образования РБ в кач-ве учеб. пособ. для студентов эконом. спец. учреждений, обеспеч. получение высшего образования / И. Л. Акулич. - 2-е изд. - Мн.: Вышэйш. шк., 2018. - 254 с.: ил. - (ВУЗ: Студентам высших учебных заведений). - Библиогр.: с. 251 - 25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гиев, Г. Л. Маркетинг: учебник для вузов / Г. Л. Багиев, В. М. Тарасевич, Х. Анн; под общ. ред. Г. Л. Багиева. - М.: ОАО Экономика, 2019. - 70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курс лекций / Леонид Ефимович Басовский. - М. : ИНФРА-М, 2019. - 219 с. - (Высшее образование). - Библиогр.: с. 218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овский, Л. Е. Маркетинг [Текст] : учеб. пособие / Леонид Ефимович Басовский. - М. : ИНФРА-М, 2020. - 134 с. - (Вопрос - ответ). - Библиогр.: с. 12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яев, В. И. Маркетинг: основы теории и практики [Электронный ресурс]: электронный учебник / В. И. Беляев; ИнфоФонд. - Электрон. дан. - М.: КНОРУС, 2019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, Г.А. Маркетинг : учебное пособие / Г.А. Васильев, Т.А. Гайдаенко. - М. : Юнити-Дана, 2017. - 239 с. - ISBN 5-238-00288-2 ; То же [Электронный ресурс]. - URL: http://biblioclub.ru/index.php?page=book&amp;id=118273 (06.07.2023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целевого рынка [Электронный ресурс] : учебный видеокейс / авт. В. В. Сараев. - Комбинированный компьютерный файл. - СПб. : Решение: учебное видео, 2020 - 2021. - 1 электрон. опт. диск + записка для преподавателя. - (Маркетинг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 Маркетинг [Текст] : учебник / Александр Михайлович Годин. - 2-е изд., перераб. и доп. - М. : Дашков и К, 2019. - 728 с. - Библиогр.: с. 712 - 72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, А. М. Маркетинг: рек. М-вом образования РФ в кач-ве учебника для вузов / А. М. Годин. - М.: Дашков и К, 2018. - 604 с. - Библиогр.: с. 530 - 54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убков, Е. П. Маркетинговые исследования: теория, методология и практика: учебник / Е. П. Голубков. - 3-е изд., перераб. и доп. - М.: Финпресс, 2017. - 496 с. - (Маркетинг и менеджмент в России и за рубежом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, В. Д. Маркетинг продовольственных товаров в России [Текст] / Владимир Дмитриевич Гончаров. - М. : Финансы и статистика, 2017. - 176 с. : ил. - Библиогр.: с. 173 - 174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анов, М. Ю. Формирование и использование инструментария оценки конкурентоспособности организаций сферы торговли [Текст] : монография / Максим Юрьевич Диканов, Ирина Анатольевна Скрынникова. - М. : РИОР : ИНФРА-М, 2018. - 163 с. : табл. - (Научная мысль). - Библиогр.: с. 132 - 140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 Формирование розничных торговых сетей: эволюция, проблемы, противоречия и перспективы (инвестиционный аспект): монография / И. А. Дудакова; под ред. В. П. Федько; Фед. агентство по образованию, ГОУ ВПО ЮРГУЭС, ВИС (филиал) ЮРГУЭС. - Шахты: изд-во ЮРГУЭС, 2019. - 211 с.: ил. - Библиогр.: с. 179 - 18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ая парадигма формирования инфраструктуры розничной торговли в регионах: монография / И. А. Дудакова. - М.: Дашков и К, 2018. - 184 с.: табл. - Библиогр.: с. 151 - 160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Маркетинговые решения сетевых технологий в розничной торговле: монография / И. А. Дудакова. - М.: Дашков и К, 2017. - 164 с.: табл. - Библиогр.: с. 159 - 16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дакова, И. А. Тенденции размещения, формирования и развития торговых сетей в регионах: монография / И. А. Дудакова; под науч. ред. В. П. Федько. - Шахты: изд-во ЮРГУЭС, 2016. - 199 с.: табл. - Библиогр.: с. 195 - 19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М.М. Маркетинг [Электронный ресурс]: учебное пособие/ Егорова М.М., Логинова Е.Ю., Швайко И.Г.— Электрон. текстовые данные.— Саратов: Научная книга, 2019.— 159 c.— Режим доступа: http://www.iprbookshop.ru/6297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иц, И. М. Конкурентоспособность товаров и услуг [Текст] : учеб. пособие / Иосиф Моисеевич Лифиц. - 2-е изд., перераб. и доп. - М. : Высшее образование: Юрайт, 2019. - 460 с. : табл. - (Основы наук). - Библиогр.: с. 451 - 460. - Доп. УМО по образованию в обл. коммерци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омедов, Ш. Ш. Маркетинговые исследования товаров и услуг: учеб. пособ. / Ш. Ш. Магомедов; рец. Ф. А. Петрище, В. А. Горшков. - М.: Дашков и К, 2017. - 296 с.: табл. - Библиогр.: с. 291 - 29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зилкина Е.И. Маркетинг в отраслях и сферах деятельности [Электронный ресурс]: учебник/ Мазилкина Е.И.— Электрон. текстовые данные.— М.: Дашков и К, Ай Пи Эр Медиа, 2020.— 300 c.— Режим доступа: http://www.iprbookshop.ru/905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отраслях и сферах деятельности: учебник для вузов / В. А. Алексунин, Е. Н. Балыко, Г. А. Бунич [и др.]; под ред. В. А. Алексунина. - 2-е изд., перераб. и доп. - М.: Дашков и К, 2018. - 61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товаров и услуг [Электронный ресурс] : мультимедийный самоучитель. - Электрон. дан. - М. : Мультимедиа Технологии, 2019. - 1 электрон. опт. диск (CD-ROM) + рук-во пользователя.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: учебник для вузов / Н. Д. Эриашвили, К. Ховард, Ю. А. Цыпкин [и др.]; под ред. Н. Д. Эриашвили. - 2-е изд., перераб. и доп. - М.: ЮНИТИ-ДАНА, 2018. - 623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ва, Т. Д. Маркетинг [Текст] : учебник / Татьяна Дмитриевна Маслова, Светлана Геннадьевна Божук, Лариса Николаевна Ковалик. - 2-е изд., доп. - СПб. : Питер, 2017. - 400 с. : ил. - (Учебники для вузов). - Библиогр.: с. 378 - 380. - Рек. УМО по образованию в обл. производственного менеджмента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аев, Д. В. Маркетинг: игровой практикум: деловые игры, упражнения, тесты / Д. В. Минаев. - Ростов н/Д.: Феникс, 2018. - 256 с.: ил. - (Бизнес-класс). - Библиогр.: с. 253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, Ю. В. Инвестиции в конкурентоспособное производство: рек. Советом УМО по образованию в обл. менеджмента в кач-ве учеб. пособ. для студентов вузов / Ю. В. Мишин. - М.: КНОРУС, 2016. - 288 с.: ил. - Библиогр.: с. 279 - 288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а, М. А. Маркетинг товаров и услуг: доп. УМО по образованию в обл. коммерции в кач-ве учеб. пособ. для студентов вузов, обуч. по спец. 351300 "Коммерция (торговое дело" и 061500 "Маркетинг" / М. А. Николаева; Отраслевой центр повышения квалификации работников торговли М-ва эконом. развития и торговли РФ. - М.: Деловая литература, 2017. - 448 с. - Библиогр.: с. 440 - 4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ямых продаж [Электронный ресурс] : учебный видеокейс / авт. сценария А. В. Креславсий; Ин-т "Новые возможности". - Комбинированный компьютерный файл. - СПб. : Решение: учебное видео, 2017 - 2019. - 1 электрон. опт. диск + СЭЛТ (система электронного тестирования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аркетинга: пер. с англ. / Ф. Котлер, Г. Армстронг, Дж. Сондерс, В. Вонг. - 2-е европ. изд. - М. - СПб.: Вильямс, 2020. - 94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ухин, А. П. Маркетинг: доп. М-вом образования РФ в кач-ве учеб. пособ. для вузов / А. П. Панкрухин; Гильдия маркетологов. - М.: Омега-Л, 2019. - 656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а, Т. Н. Маркетинг в розничной торговле [Текст] : учебно-практ. пособие / Татьяна Николаевна Парамонова, Ирина Николаевна Красюк. - М. : ИД ФБК-ПРЕСС, 2019. - 224 с. : ил. - Библиогр.: с. 210 - 213. - Доп. УМО по образованию в обл. маркетин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рин И.И. Основы маркетинга. Теория и практика [Электронный ресурс]: учебное пособие для студентов вузов, обучающихся по специальностям «Коммерция (торговое дело)», «Маркетинг»/ Пичурин И.И., Обухов О.В., Эриашвили Н.Д.— Электрон. текстовые данные.— М.: ЮНИТИ-ДАНА, 2018.— 383 c.— Режим доступа: http://www.iprbookshop.ru/8110.— ЭБС «IPRbooks», по парол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ментирование рынка [Электронный ресурс] : учебный видеокейс / авт. В. В. Сараев. - Комбинированный компьютерный файл. - СПб. : Решение: учебное видео, 2017 - 2020. - 1 электрон. опт. диск + записка для преподавателя. - (Маркетинг). -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ева, И. М. Маркетинг в коммерции [Текст] : учебник / Инга Михайловна Синяева, Светлана Васильевна Земляк, Василий Владимирович Синяев ; под ред. Л. П. Дашкова. - М. : Дашков и К, 2018. - 548 с. : ил. - Библиогр.: с. 540 - 543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услуг: экономика, менеджмент, маркетинг [Электронный ресурс]: электронный учебный курс / под ред. Т. Д. Бурменко; ИнфоФонд. - Электрон. дан. - М.: КНОРУС, 201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ва, Н. Е. Маркетинг [Текст] : учеб. пособие / Наталья Евгеньевна Титова, Юрий Павлович Кожаев. - М. : ВЛАДОС, 2021. - 352 с. : ил. - (Учебное пособие для вузов)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 Стратегическая конкурентоспособность: доп. Советом УМО вузов России по образованию в обл. менеджмента в кач-ве учебника по спец. "Маркетинг" / Р. А. Фатхутдинов; рец. Ю. В. Шленов [и др.]. - М.: Экономика, 2018. - 504 с.: ил. - (Высшее образование). - Библиогр.: с. 503 - 504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тхутдинов, Р. А. Стратегический маркетинг [Текст] : учебник / Раис Ахметович Фатхутдинов. - М. : Бизнес-школа "Интел-Синтез", 2017. - 640 с. : ил. - Библиогр.: с. 637 - 638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тхутдинов, Р. А. Управление конкурентоспособностью организации: эксклюзивные технологии формирования стратегии повышения конкурентоспособности организации: теория, методика, практика: рек. Советом УМО вузов России по образованию в обл. менеджмента в кач-ве учебника по спец. "Менеджмент организации" / Р. А. Фатхутдинов; рец. Г. П. Воронин [и др.]. - М.: ЭКСМО, 2016. - 544 с.: ил. - Библиогр.: с. 539 - 54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 Основы маркетинга: рек. М-вом образования РФ в кач-ве учеб. пособ. для вузов / В. П. Федько, Н. Г. Федько; под общ. ред. В. П. Федько, И. И. Саввиди. - 3-е изд., перераб. и доп. - Ростов н/Д.: Феникс, 2017. - 480 с. - (Учебники Феникса). - Библиогр.: с. 476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В. П. Основы маркетинга [Текст] : учеб. пособие / Валерий Павлович Федько, Надежда Георгиевна Федько ; под общ. ред. В. П. Федько, И. И. Саввиди. - 3-е изд., доп. и перераб. - Ростов н/Д. : Феникс, 2016. - 480 с. - (Высшее образование). - Библиогр.: с. 476. - Рек. М-вом образования РФ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ько, Н. Г. Маркетинговые коммуникации: рек. М-вом образования РФ в кач-ве учеб. пособ. для вузов / Н. Г. Федько, В. П. Федько; под общ. ред. Н. Г. Федько, И. И. Саввиди. - Ростов н/Д.: Феникс, 2018. - 384 с. - (Учебники и учебные пособия). - Библиогр.: с. 373 - 376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, В. Е. Современный маркетинг: настольная книга по исследованию рынка: рек. Академией нар. хоз-ва при Правительстве РФ в кач-ве учеб. пособ. по маркетингу для студентов вузов гуманитарного профиля и учреждений доп. образования / В. Е. Хруцкий, И. В. Корнеева; рец. А. 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0" w:after="120"/>
      <w:ind w:firstLine="708"/>
      <w:jc w:val="both"/>
    </w:pPr>
    <w:rPr>
      <w:sz w:val="26"/>
      <w:szCs w:val="26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9:00Z</dcterms:created>
  <dc:creator>1</dc:creator>
  <dc:description/>
  <cp:keywords/>
  <dc:language>en-US</dc:language>
  <cp:lastModifiedBy>Диканов Максим Ю.</cp:lastModifiedBy>
  <cp:lastPrinted>2010-10-08T09:08:00Z</cp:lastPrinted>
  <dcterms:modified xsi:type="dcterms:W3CDTF">2024-10-08T09:33:00Z</dcterms:modified>
  <cp:revision>28</cp:revision>
  <dc:subject/>
  <dc:title>1</dc:title>
</cp:coreProperties>
</file>